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002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1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РКТИК» Зейналова Маарифа Вагиф огл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Зейналов М.В.о., являясь генеральным директором ООО «АРКТИК», расположенного по адресу: ХМАО-Югра, г. Нижневартовск, ул. Индустриальная, зд. 16, стр. 1 (ИНН 8603243382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7.02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Зейналов М.В.о</w:t>
      </w:r>
      <w:r>
        <w:rPr>
          <w:bCs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ейналова М.В.о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№ 86032421100157600001 об административном правонарушении от 29.07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7.2024 на имя Зейналова М.В.о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07.0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29.07.2024 в отношении ООО «АРКТ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7.0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Зейналова М.В.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АРКТИК» Зейналова Маарифа Вагиф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